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PlainTex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HN HIRST</w:t>
            </w:r>
          </w:p>
          <w:p>
            <w:pPr>
              <w:pStyle w:val="PlainText"/>
              <w:rPr/>
            </w:pPr>
            <w:r>
              <w:rPr/>
              <w:t>1589 Sheridan Bridge Lane</w:t>
            </w:r>
          </w:p>
          <w:p>
            <w:pPr>
              <w:pStyle w:val="PlainText"/>
              <w:rPr/>
            </w:pPr>
            <w:r>
              <w:rPr/>
              <w:t>Olathe, KS 66062</w:t>
            </w:r>
          </w:p>
        </w:tc>
        <w:tc>
          <w:tcPr>
            <w:tcW w:w="4909" w:type="dxa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"/>
              <w:jc w:val="right"/>
              <w:rPr/>
            </w:pPr>
            <w:r>
              <w:rPr/>
              <w:t xml:space="preserve">Home: 913-397-7740 </w:t>
            </w:r>
          </w:p>
          <w:p>
            <w:pPr>
              <w:pStyle w:val="PlainText"/>
              <w:jc w:val="righ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hirst@geocities.com</w:t>
              </w:r>
            </w:hyperlink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QUALIFICATION SUMMAR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leven plus years of AS/400 experience</w:t>
      </w:r>
    </w:p>
    <w:p>
      <w:pPr>
        <w:pStyle w:val="PlainText"/>
        <w:ind w:left="1080" w:hanging="0"/>
        <w:rPr/>
      </w:pPr>
      <w:r>
        <w:rPr/>
        <w:t>RPG/400, CLP, DB2/400, OPNQRY, Dataq, Communications, Synon/Cool 2E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nux / Unix - Webserver, Telnet, FTP, smtp/pop mail, Perl, Python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wenty years of personal computer experience</w:t>
      </w:r>
    </w:p>
    <w:p>
      <w:pPr>
        <w:pStyle w:val="PlainText"/>
        <w:ind w:left="1080" w:hanging="0"/>
        <w:rPr/>
      </w:pPr>
      <w:r>
        <w:rPr/>
        <w:t>Win95/98/NT, Office, Cognos, GUI/400, Client Access, VB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ftware Development: Finance, Legal, Public Safety, Telephony, Manufacturing, Receivables, Marketing, Medical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TML / DHTML, Java-script, Graphics, Video, Voice, Internet, FTP 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dily share and mentor ideas with others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MPLOYMENT EXPERIEN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left="720" w:hanging="0"/>
        <w:rPr/>
      </w:pPr>
      <w:r>
        <w:rPr>
          <w:i/>
          <w:sz w:val="24"/>
        </w:rPr>
        <w:t>Sprint</w:t>
      </w:r>
      <w:r>
        <w:rPr/>
        <w:t>, Kansas City, KS (Telephony)</w:t>
      </w:r>
    </w:p>
    <w:p>
      <w:pPr>
        <w:pStyle w:val="PlainText"/>
        <w:ind w:firstLine="720"/>
        <w:rPr/>
      </w:pPr>
      <w:r>
        <w:rPr/>
        <w:t>2/1999 – Current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ed and maintained Data Collection, Switch processing, National CLEC parity reporting applications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ject management of over 8000 hours of labor resources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/400 - RPG/400, CLP, DB2/400, OPNQRYF, MS Office integration, Attachmate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ix – Telnet, Shell Script, Perl, JAVA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i/>
          <w:sz w:val="24"/>
        </w:rPr>
        <w:t>HTE, INC</w:t>
      </w:r>
      <w:r>
        <w:rPr>
          <w:sz w:val="24"/>
        </w:rPr>
        <w:t>.</w:t>
      </w:r>
      <w:r>
        <w:rPr/>
        <w:t>, Orlando, FL (Government Applications Vendor)</w:t>
      </w:r>
    </w:p>
    <w:p>
      <w:pPr>
        <w:pStyle w:val="PlainText"/>
        <w:ind w:firstLine="720"/>
        <w:rPr/>
      </w:pPr>
      <w:r>
        <w:rPr/>
        <w:t>4/1997 – 1/1999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ed and supported State Interfaces for Police and Fire for use within a dispatch, workstation, and mobile data terminals (MDT) within vehicles.  (E.g. Drivers License / Warrants / License Plates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munication experience with ICF, BiSync, LU 6.2, and Dataq support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rticipating in a group effort to learn JAVA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PG/400, CLP, DB2/400, OPNQRYF, MS Office integration, Client Access, and Cognos Impromptu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mote systems, Dual system environments.  DDM, Remote Dataq’s, Remote Datara’s, QNSADS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i/>
          <w:sz w:val="24"/>
        </w:rPr>
        <w:t>PCSS</w:t>
      </w:r>
      <w:r>
        <w:rPr/>
        <w:t>, Spartanburg, SC. (Legal Software vendor)</w:t>
      </w:r>
    </w:p>
    <w:p>
      <w:pPr>
        <w:pStyle w:val="PlainText"/>
        <w:ind w:firstLine="720"/>
        <w:rPr/>
      </w:pPr>
      <w:r>
        <w:rPr/>
        <w:t>11/1994 - 3/1997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ject leader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verted over 3500 screens into GUI based screens using GUI/400 and other PC based development tools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naged internet access, web page design and mail accounts under NT 4.0 with W95 clients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osure to OBSYDIAN the Object Oriented developments tool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ntored programmers on the AS/400 including CASE tool concepts, RPG/400 and CLP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NON, SYNON - OPEN, RPG/400, CLP, DB2/400, GUI/400, and HTML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jc w:val="center"/>
        <w:rPr>
          <w:sz w:val="32"/>
        </w:rPr>
      </w:pPr>
      <w:r>
        <w:rPr>
          <w:b/>
          <w:sz w:val="32"/>
        </w:rPr>
        <w:t>JOHN HIRST</w:t>
      </w:r>
    </w:p>
    <w:p>
      <w:pPr>
        <w:pStyle w:val="PlainText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PlainText"/>
        <w:ind w:left="720" w:hanging="0"/>
        <w:rPr/>
      </w:pPr>
      <w:r>
        <w:rPr>
          <w:i/>
          <w:sz w:val="24"/>
        </w:rPr>
        <w:t>HTE, INC</w:t>
      </w:r>
      <w:r>
        <w:rPr>
          <w:sz w:val="24"/>
        </w:rPr>
        <w:t>.</w:t>
      </w:r>
      <w:r>
        <w:rPr/>
        <w:t>, Orlando, FL. (Government Applications Vendor)</w:t>
      </w:r>
    </w:p>
    <w:p>
      <w:pPr>
        <w:pStyle w:val="PlainText"/>
        <w:ind w:left="720" w:hanging="0"/>
        <w:rPr/>
      </w:pPr>
      <w:r>
        <w:rPr/>
        <w:t>10/1989 - 10/1994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ject Leader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ftware and solutions to over 270 Municipal Government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ed and implemented company-wide application interfaces (API’s)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ed a Flexible Financial Report Writer/Budgeting similar to a spreadsheet with calculations / breaks / total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NON, SYNON/OPEN, RPG/400, CLP, DB2/400, OPNQRYF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utomated tools for conversion for AS/400 &amp; S/38 programs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>
          <w:i/>
          <w:sz w:val="24"/>
        </w:rPr>
        <w:t>FKB DIRECT</w:t>
      </w:r>
      <w:r>
        <w:rPr/>
        <w:t>, Nashville, TN.  (Marketing)</w:t>
      </w:r>
    </w:p>
    <w:p>
      <w:pPr>
        <w:pStyle w:val="PlainText"/>
        <w:ind w:firstLine="720"/>
        <w:rPr/>
      </w:pPr>
      <w:r>
        <w:rPr/>
        <w:t>4/1989 - 9/1989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T&amp;T Public Equal Access Marketing Database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grammed systems to identify, track and target marketing efforts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stem/36 RPG II, OCL, RPG/400, CLP, and DB2/400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>
          <w:i/>
          <w:sz w:val="24"/>
        </w:rPr>
        <w:t>GLOBE BUSINESS FURNITURE</w:t>
      </w:r>
      <w:r>
        <w:rPr/>
        <w:t>, Hendersonville, TN. (Manufacturing)</w:t>
      </w:r>
    </w:p>
    <w:p>
      <w:pPr>
        <w:pStyle w:val="PlainText"/>
        <w:ind w:firstLine="720"/>
        <w:rPr/>
      </w:pPr>
      <w:r>
        <w:rPr/>
        <w:t>12/1987 - 3/1989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signed and implemented programs that complemented MAPICS manufacturing and accounting software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pported remote sites with departmental PC'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stem/36 RPG II, OCL, and DFU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>
          <w:i/>
          <w:sz w:val="24"/>
        </w:rPr>
        <w:t>NASHVILLE WIRE PRODUCTS</w:t>
      </w:r>
      <w:r>
        <w:rPr/>
        <w:t>, Nashville, TN. (Manufacturing)</w:t>
      </w:r>
    </w:p>
    <w:p>
      <w:pPr>
        <w:pStyle w:val="PlainText"/>
        <w:ind w:left="720" w:hanging="0"/>
        <w:rPr/>
      </w:pPr>
      <w:r>
        <w:rPr/>
        <w:t>11/1985 - 11/1987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veloped and maintained online RPG II programs for MAPICS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stem/36 RPG II, OCL, and DFU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plication areas: accounting, scheduling, purchasing, inventory, and labor reporting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>
          <w:i/>
          <w:sz w:val="24"/>
        </w:rPr>
        <w:t>ENDATA</w:t>
      </w:r>
      <w:r>
        <w:rPr/>
        <w:t>, Nashville, TN. (Consulting)</w:t>
      </w:r>
    </w:p>
    <w:p>
      <w:pPr>
        <w:pStyle w:val="PlainText"/>
        <w:ind w:left="480" w:firstLine="240"/>
        <w:rPr/>
      </w:pPr>
      <w:r>
        <w:rPr/>
        <w:t>8/1985 - 11/1985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bcontracted project programmer to Rand McNall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veloping a Requisition &amp; Finished Goods system on PC system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iled BASIC and Novell's BTRIEVE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>
          <w:i/>
          <w:sz w:val="24"/>
        </w:rPr>
        <w:t>CTC</w:t>
      </w:r>
      <w:r>
        <w:rPr/>
        <w:t>, Nashville, TN. (Software Vendor – Doctors offices)</w:t>
      </w:r>
    </w:p>
    <w:p>
      <w:pPr>
        <w:pStyle w:val="PlainText"/>
        <w:ind w:left="720" w:hanging="0"/>
        <w:rPr/>
      </w:pPr>
      <w:r>
        <w:rPr/>
        <w:t>6/1984 - 7/1985 Part time employment during</w:t>
      </w:r>
      <w:r>
        <w:rPr>
          <w:b/>
        </w:rPr>
        <w:t xml:space="preserve"> </w:t>
      </w:r>
      <w:r>
        <w:rPr/>
        <w:t>College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dical A/R system maintenance and development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M/COBOL on a Novell network of IBM PC's and Tele-video Systems</w:t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b/>
          <w:b/>
        </w:rPr>
      </w:pPr>
      <w:r>
        <w:rPr>
          <w:b/>
        </w:rPr>
        <w:t>EDUCATION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MidAmerica Nazarene University</w:t>
      </w:r>
      <w:r>
        <w:rPr/>
        <w:t>, Olathe, KS.</w:t>
      </w:r>
    </w:p>
    <w:p>
      <w:pPr>
        <w:pStyle w:val="PlainText"/>
        <w:ind w:left="1080" w:hanging="0"/>
        <w:rPr/>
      </w:pPr>
      <w:r>
        <w:rPr/>
        <w:t>B.A. in Information Systems, to graduate in 9/2001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George Washington University</w:t>
      </w:r>
      <w:r>
        <w:rPr/>
        <w:t>, Washington, DC.</w:t>
      </w:r>
    </w:p>
    <w:p>
      <w:pPr>
        <w:pStyle w:val="PlainText"/>
        <w:ind w:left="1080" w:hanging="0"/>
        <w:rPr/>
      </w:pPr>
      <w:r>
        <w:rPr/>
        <w:t>Masters Certificate in Project Management, to be awarded in 10/2000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Volunteer State Community College</w:t>
      </w:r>
      <w:r>
        <w:rPr/>
        <w:t>, Gallatin, TN.</w:t>
      </w:r>
    </w:p>
    <w:p>
      <w:pPr>
        <w:pStyle w:val="PlainText"/>
        <w:ind w:left="1080" w:hanging="0"/>
        <w:rPr/>
      </w:pPr>
      <w:r>
        <w:rPr/>
        <w:t>5/1985 General Business Associates, specializing in Information Systems Technolog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irst@geociti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21:39:00Z</dcterms:created>
  <dc:creator>JH&amp;A</dc:creator>
  <dc:description/>
  <dc:language>en-US</dc:language>
  <cp:lastModifiedBy>Sprint Employee</cp:lastModifiedBy>
  <cp:lastPrinted>2000-02-26T20:31:00Z</cp:lastPrinted>
  <dcterms:modified xsi:type="dcterms:W3CDTF">2000-09-26T21:50:00Z</dcterms:modified>
  <cp:revision>6</cp:revision>
  <dc:subject/>
  <dc:title>JOHN HIRST</dc:title>
</cp:coreProperties>
</file>